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sz w:val="26"/>
          <w:szCs w:val="26"/>
          <w:u w:val="single"/>
        </w:rPr>
        <w:t>МАР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208280</wp:posOffset>
                </wp:positionV>
                <wp:extent cx="4839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984"/>
                              <w:gridCol w:w="2126"/>
                              <w:gridCol w:w="18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 февраля – 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II летняя Спартакиады молодёжи России по пла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ервый этап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 феврал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енство Калужской области по плаванию среди юношей и девуш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 февраля -2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ластные соревнования по плаванию «Веселый дельфин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лкинская поля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ая эстафета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ероллерная трасса «СДЮ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черняя го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региональный турнир по волейболу  среди команд девушек 2005-2006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4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е первенство Калужской области по хоккею среди команд 2009 г.р. «Олимп» Обнинск -«Маршал» Жу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-14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и Первенство Калужской области по плаванию среди лиц с ограниченными физически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раева М.Н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ацкого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и Первенство Калужской области по фитнес-аэроби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О «ФФА К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б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-14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ероллерная трасса «СДЮ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-е традиционные соревнования по лыжным гонкам на призы ГК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нинскоргсинтез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Л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енство ЦФО Детская Лига-2018г. по волейболу среди команд девушек 2002-2003 г.р. «Надежд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лкинская поля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е гонки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30-16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ыжероллерная трасса «СДЮ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рафон «Докторские гон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Л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ацкого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енство Калужской области по тяжелой атлетике среди юниоров и юниорок 1998 г.р. и молож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-18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детские соревнования по фигурному катанию на коньках «Весенние улыбк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енство ЦФО Детская Лига-2018г. по волейболу среди команд юношей 2004-2005 г.р. «Летающий мяч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Центрального федерального округа России по плаванию (2003 и старше-мужчины, 2005 и старше- женщины) Отбор на Чемпионат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енство Центрального федерального округа (Ю-2000-2001, Д-2001-2003), Отбор на Первенство Росс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Калужская,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вание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р СДЮСШОР «КВАН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д. 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венство города по стрельбе из пневматического пистолета среди юношей и девуш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иверст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р СДЮСШОР «КВАН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д. 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трельба из пневматической винтовк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Калужская,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диционный турнир по волейболу «Память» среди команд девушек 2006-2007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-23 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ахматн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-т Ленина,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л областных соревнований среди школьных команд «Белая ладь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уст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вание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вание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бок города по шахматам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уст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крытый Кубок города Обнинска по плава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ыжероллерная трасса «СДЮ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убок г. Обнинска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Л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крытое Первенство по хоккею среди команд 2009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30-16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адион  «Тру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г. Обнинск, ул. Шацкого, 1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евнования по американскому футбол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ргкомите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региональный турнир по пляжному волейболу среди команд юношей 2005-2006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вание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крытые детские соревнования по плаванию «Я стану олимпийцем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региональный турнир по волейболу среди команд девочек  2007-2008 г.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рн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ыжероллерная трасса «СДЮСШОР «КВАН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Закрытие сезона»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Л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плаванию в рамках Спартакиады среди руководителей и сотрудников администраций муниципальных районов и городских округов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.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41.9pt;mso-wrap-distance-left:9pt;mso-wrap-distance-right:9pt;mso-wrap-distance-top:0pt;mso-wrap-distance-bottom:10pt;margin-top:16.4pt;mso-position-vertical-relative:text;margin-left:-43.2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984"/>
                        <w:gridCol w:w="2126"/>
                        <w:gridCol w:w="18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февраля – 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II летняя Спартакиады молодёжи России по пла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ервый этап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феврал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енство Калужской области по плаванию среди юношей и девуш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 февраля -2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ластные соревнования по плаванию «Веселый дельфин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кинская поля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ая эстафета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ероллерная трасса «СДЮ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черняя го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региональный турнир по волейболу  среди команд девушек 2005-2006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4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е первенство Калужской области по хоккею среди команд 2009 г.р. «Олимп» Обнинск -«Маршал» Жу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-14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и Первенство Калужской области по плаванию среди лиц с ограниченными физическими возможност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раева М.Н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ацкого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и Первенство Калужской области по фитнес-аэроби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О «ФФА 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б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-14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ероллерная трасса «СДЮ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-е традиционные соревнования по лыжным гонкам на призы ГК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нинскоргсинтез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Л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енство ЦФО Детская Лига-2018г. по волейболу среди команд девушек 2002-2003 г.р. «Надежд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кинская поля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е гонки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30-16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ыжероллерная трасса «СДЮ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рафон «Докторские гон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Л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ацкого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енство Калужской области по тяжелой атлетике среди юниоров и юниорок 1998 г.р. и молож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-18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детские соревнования по фигурному катанию на коньках «Весенние улыбк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енство ЦФО Детская Лига-2018г. по волейболу среди команд юношей 2004-2005 г.р. «Летающий мяч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Центрального федерального округа России по плаванию (2003 и старше-мужчины, 2005 и старше- женщины) Отбор на Чемпионат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енство Центрального федерального округа (Ю-2000-2001, Д-2001-2003), Отбор на Первенство Росс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Калужская,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р СДЮСШОР «КВАН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д. 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енство города по стрельбе из пневматического пистолета среди юношей и девуш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иверст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р СДЮСШОР «КВАН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д. 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трельба из пневматической винтовк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Калужская,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диционный турнир по волейболу «Память» среди команд девушек 2006-2007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-23 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ахматн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-т Ленина,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л областных соревнований среди школьных команд «Белая ладь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круст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бок города по шахматам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круст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крытый Кубок города Обнинска по плава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ыжероллерная трасса «СДЮ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убок г. Обнинска по лыжным гонк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Л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крытое Первенство по хоккею среди команд 2009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30-16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адион  «Труд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г. Обнинск, ул. Шацкого, 1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евнования по американскому футбол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ргкомите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и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региональный турнир по пляжному волейболу среди команд юношей 2005-2006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вание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крытые детские соревнования по плаванию «Я стану олимпийцем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региональный турнир по волейболу среди команд девочек  2007-2008 г.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рнов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ыжероллерная трасса «СДЮСШОР «КВАН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Закрытие сезона» по лыжным гонк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Л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плаванию в рамках Спартакиады среди руководителей и сотрудников администраций муниципальных районов и городских округов Калужской обл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.сп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Тюриков</dc:creator>
  <dc:description/>
  <cp:keywords/>
  <dc:language>en-US</dc:language>
  <cp:lastModifiedBy>User</cp:lastModifiedBy>
  <cp:lastPrinted>2018-01-23T12:21:00Z</cp:lastPrinted>
  <dcterms:modified xsi:type="dcterms:W3CDTF">2018-04-05T13:32:00Z</dcterms:modified>
  <cp:revision>13</cp:revision>
  <dc:subject/>
  <dc:title/>
</cp:coreProperties>
</file>